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ĂNG KÝ THAM DỰ HỘI NGHỊ NHI KHOA MỞ RỘ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ỆNH VIỆN NHI ĐỒNG 2 LẦN THỨ XXII NĂM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ơn vị đăng ký:……………………………………………………………………………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: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5"/>
        <w:gridCol w:w="1848"/>
        <w:gridCol w:w="205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ọ tê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ức v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iện thoạ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Ký tên đóng dấu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i/>
          <w:szCs w:val="24"/>
        </w:rPr>
        <w:t xml:space="preserve">Đề nghị: Gởi danh sách đăng ký về Phòng Chỉ đạo Tuyến BVNĐ2 theo email 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</w:rPr>
          <w:t>hoinghinhikhoa2014@gmail.com</w:t>
        </w:r>
      </w:hyperlink>
      <w:r>
        <w:rPr>
          <w:rFonts w:cs="Times New Roman" w:ascii="Times New Roman" w:hAnsi="Times New Roman"/>
          <w:i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NI-Times" w:hAnsi="VNI-Times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inghinhikhoa201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51:00Z</dcterms:created>
  <dc:creator>Dr. Viet</dc:creator>
  <dc:description/>
  <cp:keywords/>
  <dc:language>en-US</dc:language>
  <cp:lastModifiedBy>nd2.cdt</cp:lastModifiedBy>
  <cp:lastPrinted>2011-02-21T17:58:00Z</cp:lastPrinted>
  <dcterms:modified xsi:type="dcterms:W3CDTF">2014-03-20T00:52:00Z</dcterms:modified>
  <cp:revision>5</cp:revision>
  <dc:subject/>
  <dc:title>THỂ LỆ VIẾT BÀI BÁO CÁO KHOA HỌC</dc:title>
</cp:coreProperties>
</file>